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 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лэн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>ПРОЕК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ешение    Совета депутатов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«Можгинский район» от 23 декабря 2009 года № 24.7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>Принято ____________ 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 xml:space="preserve">В соответствии с Законом   Удмуртской Республики  от 10 октября  2013 года       № 59-РЗ «О внесении изменений  в Закон Удмуртской Республики «О присвоении классных чинов государственным гражданским служащим Удмуртской Республики» и Закон Удмуртской Республики «О присвоении классных чинов муниципальным служащим в Удмуртской Республике»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ВЕТ ДЕПУТАТОВ РЕШ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в решение Совета депутатов  муниципального образования «Можгинский район» от 23 декабря 2009 года № 24.7 «Об утверждении  </w:t>
      </w:r>
      <w:r>
        <w:rPr>
          <w:bCs/>
        </w:rPr>
        <w:t>Положения о    порядке, условиях выплаты и размерах ежемесячной надбавки за классный чин  муниципальным служащим в органах местного самоуправления  муниципального образования  «Можгинский район»  следующее изменени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>пункт 5 Положения изложить в  новой  редакции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«5. </w:t>
      </w:r>
      <w:r>
        <w:rPr/>
        <w:t>При поступлении гражданина Российской Федерации, имеющего классный чин государственной гражданской службы Удмуртской Республики, ему выплачивается ежемесячная надбавка к должностному окладу в размере, соответствующем размеру месячного оклада за классный чин, выплачиваемого по последнему месту прохождения государственной службы, до присвоения соответствующего классного чина.";</w:t>
      </w:r>
    </w:p>
    <w:p>
      <w:pPr>
        <w:pStyle w:val="2"/>
        <w:spacing w:lineRule="auto" w:line="240"/>
        <w:jc w:val="both"/>
        <w:rPr/>
      </w:pP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left="0" w:hanging="0"/>
        <w:jc w:val="both"/>
        <w:rPr/>
      </w:pPr>
      <w:r>
        <w:rPr/>
        <w:t>«Можгинский район»                                                                         А.Н.ВЕРШИН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итель аппарата Главы МО, </w:t>
      </w:r>
    </w:p>
    <w:p>
      <w:pPr>
        <w:pStyle w:val="Normal"/>
        <w:jc w:val="both"/>
        <w:rPr/>
      </w:pPr>
      <w:r>
        <w:rPr>
          <w:sz w:val="20"/>
        </w:rPr>
        <w:t>Совета депутатов и Администрации района                                                              Г.П. Корольк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главы Администрации района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Управления финансов                                                                               Г.Т.Мартья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сектора правового обеспечения                                                               Н.В.Щеклеина</w:t>
      </w:r>
    </w:p>
    <w:sectPr>
      <w:type w:val="nextPage"/>
      <w:pgSz w:w="11906" w:h="16838"/>
      <w:pgMar w:left="1701" w:right="851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Королькова Г.П.</dc:creator>
  <dc:description/>
  <dc:language>en-US</dc:language>
  <cp:lastModifiedBy>Королькова Г.П.</cp:lastModifiedBy>
  <cp:lastPrinted>2014-03-20T14:00:00Z</cp:lastPrinted>
  <dcterms:modified xsi:type="dcterms:W3CDTF">2014-03-20T10:00:00Z</dcterms:modified>
  <cp:revision>5</cp:revision>
  <dc:subject/>
  <dc:title>Можгинский районный Совет депутатов</dc:title>
</cp:coreProperties>
</file>